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крипт однокликового апсел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громное спасибо за ваш заказ тренинга </w:t>
      </w:r>
      <w:r>
        <w:rPr>
          <w:rFonts w:cs="Helvetica" w:ascii="Helvetica" w:hAnsi="Helvetica"/>
          <w:color w:val="FF0000"/>
        </w:rPr>
        <w:t>[НАЗВАНИЕ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аш заказ будет отправлен вам в течение 24 час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ка мы готовим ваш заказ к отправке, у нас есть для вас важная информация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ы хотим предложить вам ИДЕАЛЬНОЕ ДОПОЛНЕНИЕ к тренингу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дна из основных горячих тем, с которой к нам часто обращаются клиенты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является тема </w:t>
      </w:r>
      <w:r>
        <w:rPr>
          <w:rFonts w:cs="Helvetica" w:ascii="Helvetica" w:hAnsi="Helvetica"/>
          <w:color w:val="FF0000"/>
        </w:rPr>
        <w:t>[СПЕЦИФИЧНАЯ ТЕМА, КОТОРАЯ РАСКРЫВАЕТСЯ В АПСЕЛ ПРОДУКТ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Люди постоянно спрашивают у нас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ВОПРО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ВОПРО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- [ВОПРОС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Безусловно, ответы на эти важные вопросы должен знать </w:t>
      </w:r>
      <w:r>
        <w:rPr>
          <w:rFonts w:cs="Helvetica" w:ascii="Helvetica" w:hAnsi="Helvetica"/>
          <w:color w:val="000000"/>
        </w:rPr>
        <w:t>каждый</w:t>
      </w:r>
      <w:r>
        <w:rPr>
          <w:rFonts w:cs="Helvetica" w:ascii="Helvetica" w:hAnsi="Helvetica"/>
          <w:color w:val="FF0000"/>
        </w:rPr>
        <w:t xml:space="preserve"> [ЧЕЛОВЕК ИЗ ВАШЕЙ СФЕРЫ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этому мы предлагаем вам ДОПОЛНИТЬ вашу посылку обучающим тренингом </w:t>
      </w:r>
      <w:r>
        <w:rPr>
          <w:rFonts w:cs="Helvetica" w:ascii="Helvetica" w:hAnsi="Helvetica"/>
          <w:color w:val="FF0000"/>
        </w:rPr>
        <w:t>[НАЗВАНИЕ АПСЕЛ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т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  <w:color w:val="000000"/>
        </w:rPr>
        <w:t>-</w:t>
      </w:r>
      <w:r>
        <w:rPr>
          <w:rFonts w:cs="Helvetica" w:ascii="Helvetica" w:hAnsi="Helvetica"/>
        </w:rPr>
        <w:t xml:space="preserve">часовой тренинг ПОДРОБНО раскрывает вопрос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</w:rPr>
        <w:t xml:space="preserve"> от А до 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т тренинг в простой и доступной форме расскажет вам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- Как </w:t>
      </w:r>
      <w:r>
        <w:rPr>
          <w:rFonts w:cs="Helvetica" w:ascii="Helvetica" w:hAnsi="Helvetica"/>
          <w:color w:val="FF0000"/>
        </w:rPr>
        <w:t>[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Как </w:t>
      </w:r>
      <w:r>
        <w:rPr>
          <w:rFonts w:cs="Helvetica" w:ascii="Helvetica" w:hAnsi="Helvetica"/>
          <w:color w:val="FF0000"/>
        </w:rPr>
        <w:t>[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Как </w:t>
      </w:r>
      <w:r>
        <w:rPr>
          <w:rFonts w:cs="Helvetica" w:ascii="Helvetica" w:hAnsi="Helvetica"/>
          <w:color w:val="FF0000"/>
        </w:rPr>
        <w:t>[ПУНКТ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И многое, многое друго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т материал просто идеально дополняет тренинг </w:t>
      </w:r>
      <w:r>
        <w:rPr>
          <w:rFonts w:cs="Helvetica" w:ascii="Helvetica" w:hAnsi="Helvetica"/>
          <w:color w:val="FF0000"/>
        </w:rPr>
        <w:t>[НАЗВАНИЕ ОСНОВНОГО ПРОДУКТА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тандартная цена тренинга </w:t>
      </w:r>
      <w:r>
        <w:rPr>
          <w:rFonts w:cs="Helvetica" w:ascii="Helvetica" w:hAnsi="Helvetica"/>
          <w:color w:val="FF0000"/>
        </w:rPr>
        <w:t>[НАЗВАНИЕ АПСЕЛА]</w:t>
      </w:r>
      <w:r>
        <w:rPr>
          <w:rFonts w:cs="Helvetica" w:ascii="Helvetica" w:hAnsi="Helvetica"/>
        </w:rPr>
        <w:t xml:space="preserve"> на нашем сайте: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рубле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Однако прямо сейчас, мы можем добавить его в вашу посылку всего за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ы еще никогда не делали столь выгодное предложение по этому тренингу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им вы можете воспользоваться ТОЛЬКО СЕЙЧАС. Пока ваша посылка еще готовится к отправ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огда ваша посылка будет отправлена, это предложение станет уже не актуаль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се, что вам нужно сделать, чтобы добавить тренинг </w:t>
      </w:r>
      <w:r>
        <w:rPr>
          <w:rFonts w:cs="Helvetica" w:ascii="Helvetica" w:hAnsi="Helvetica"/>
          <w:color w:val="FF0000"/>
        </w:rPr>
        <w:t>[НАЗВАНИЕ АПСЕЛА]</w:t>
      </w:r>
      <w:r>
        <w:rPr>
          <w:rFonts w:cs="Helvetica" w:ascii="Helvetica" w:hAnsi="Helvetica"/>
        </w:rPr>
        <w:t xml:space="preserve"> в свою посылку всего за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рублей, так это кликнуть по специальной кнопке "Добавить в посылку" чуть ниже этого виде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"Добавить в посылку", чтобы получить не 1, а сразу 2 хитовых тренинга в одном комплекте!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/>
  <dc:description/>
  <cp:keywords/>
  <dc:language>en-US</dc:language>
  <cp:lastModifiedBy>User</cp:lastModifiedBy>
  <dcterms:modified xsi:type="dcterms:W3CDTF">2011-11-09T13:00:00Z</dcterms:modified>
  <cp:revision>2</cp:revision>
  <dc:subject/>
  <dc:title>Скрипт однокликового апсела</dc:title>
</cp:coreProperties>
</file>